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Phụ lục 07</w:t>
        <w:br/>
        <w:t>Mẫu số: S01/CI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497"/>
      </w:tblGrid>
      <w:tr>
        <w:trPr>
          <w:trHeight w:val="288" w:hRule="atLeast"/>
        </w:trPr>
        <w:tc>
          <w:tcPr>
            <w:tcW w:w="335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bị ký phát</w:t>
              <w:br/>
              <w:t>(ngân hàng)……….</w:t>
              <w:br/>
              <w:t>Số hiệu: …………………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SÉC KHÔNG ĐỦ KHẢ NĂNG THANH TOÁ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séc ……………………………………… Ngày xuất trình séc ….../ ……/ 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Người ký phát séc (tổ chức hoặc cá nhân) 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MND (trường hợp cá nhân ký phát séc): …..ngày cấp.../ ……/...Nơi cấp 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hụ hưởng séc: 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người thụ hưởng: 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ký chuyển nhượng cuối cùng: 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iền bằng số: ………………………… (ký hiệu tiền tệ) 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iền bằng chữ: 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: Không đủ khả năng thanh toán □              Số tiền không đủ khả năng thanh toán: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Vi phạm các quy định khác       □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ind w:left="720" w:hanging="7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ind w:left="720" w:hanging="7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. tháng …. năm …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iểm so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rung tâm Thông tin tín dụng Quốc gia Việt Nam - Ngân hàng Nhà nước (CIC)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1. Địa chỉ trụ sở làm việc: Số 10 Quang Trung, Quận Hà Đông, TP. Hà Nộ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ịa chỉ Website: http://www.creditinfo.org.vn trang thanh toán séc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3. Đị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ỉ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: sec@creditinfo.org.v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ax: 04 33824693, điện thoại: 04 33824473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g cấp và khai thác thông tin theo 1 trong các phương thức s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ửi file số liệu định dạng text theo mẫu vào địa chỉ Email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hập theo Form trực tiếp trên Website CIC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ửi qua Fax (04 33824693)/thư bưu điện/cầm tay (với số ít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 cứu trực tiếp trên WEB site CIC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ửi yêu cầu đến CIC qua FAX hoặc Email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ọi thông tin chi tiết xem trên WEB site CIC địa chỉ http://www.creditinfo.org.vn hoặc điện thoại số 04 33824473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8:00Z</dcterms:created>
  <dc:creator>PC</dc:creator>
  <dc:description/>
  <cp:keywords/>
  <dc:language>en-US</dc:language>
  <cp:lastModifiedBy>PC</cp:lastModifiedBy>
  <dcterms:modified xsi:type="dcterms:W3CDTF">2024-04-16T08:48:00Z</dcterms:modified>
  <cp:revision>1</cp:revision>
  <dc:subject/>
  <dc:title/>
</cp:coreProperties>
</file>